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no iš tėvų (globėjų) vardas, pavard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venamosios vietos adresas, telefonas, e-paš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lopšelio-darželio „Prie pasakų parko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NEŠIMAS DĖL VAIKO NELANKYTŲ DIENŲ PATEIS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       m. ...........-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au pateisinti mano sūnaus/dukters ....................................................................................., lankančio(-ios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grupę, praleistas ugdymo dienas dėl </w:t>
      </w:r>
      <w:r>
        <w:rPr>
          <w:rFonts w:cs="Times New Roman" w:ascii="Times New Roman" w:hAnsi="Times New Roman"/>
          <w:b/>
          <w:sz w:val="24"/>
          <w:szCs w:val="24"/>
        </w:rPr>
        <w:t>ligos/kitų priežasčių</w:t>
      </w:r>
      <w:r>
        <w:rPr>
          <w:rFonts w:cs="Times New Roman" w:ascii="Times New Roman" w:hAnsi="Times New Roman"/>
          <w:sz w:val="24"/>
          <w:szCs w:val="24"/>
        </w:rPr>
        <w:t xml:space="preserve"> (tinkamą pabrauk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grupės pavadinim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uo ........................................ iki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>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arašas)</w:t>
        <w:tab/>
        <w:tab/>
        <w:t xml:space="preserve">                                                                 (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smenys duomenys bus tvarkomi laikantis BDAR (Bendrojo duomenų apsaugos reglamento nuostat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eno iš tėvų (globėjų) vardas, pavard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venamosios vietos adresas, telefonas, e-paš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lopšelio-darželio „Prie pasakų parko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NEŠIMAS DĖL VAIKO NELANKYTŲ DIENŲ PATEISIN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      m. ..........-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au pateisinti mano sūnaus/dukters ....................................................................................., lankančio(-ios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 grupę, praleistas ugdymo dienas dėl </w:t>
      </w:r>
      <w:r>
        <w:rPr>
          <w:rFonts w:cs="Times New Roman" w:ascii="Times New Roman" w:hAnsi="Times New Roman"/>
          <w:b/>
          <w:sz w:val="24"/>
          <w:szCs w:val="24"/>
        </w:rPr>
        <w:t>ligos/kitų priežasčių</w:t>
      </w:r>
      <w:r>
        <w:rPr>
          <w:rFonts w:cs="Times New Roman" w:ascii="Times New Roman" w:hAnsi="Times New Roman"/>
          <w:sz w:val="24"/>
          <w:szCs w:val="24"/>
        </w:rPr>
        <w:t xml:space="preserve"> (tinkamą pabrauk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grupės pavadinim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uo ........................................ iki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 xml:space="preserve">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arašas)</w:t>
        <w:tab/>
        <w:tab/>
        <w:t xml:space="preserve">                                                                  (Vardas, Pavardė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Asmenys duomenys bus tvarkomi laikantis BDAR (Bendrojo duomenų apsaugos reglamento nuostatų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5:00Z</dcterms:created>
  <dc:creator>Vidmanta Kibirkštienė</dc:creator>
  <dc:description/>
  <cp:keywords/>
  <dc:language>en-US</dc:language>
  <cp:lastModifiedBy>HP</cp:lastModifiedBy>
  <cp:lastPrinted>2023-07-14T14:00:00Z</cp:lastPrinted>
  <dcterms:modified xsi:type="dcterms:W3CDTF">2023-09-18T08:41:00Z</dcterms:modified>
  <cp:revision>16</cp:revision>
  <dc:subject/>
  <dc:title/>
</cp:coreProperties>
</file>